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Известна самая частая ошибка в уведомлениях — не допускайте е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чаще всего компании ошибаются, когда выбирают код периода для уведомления. Из-за этой ошибки инспекторы неправильно разносят платежи компаний на Е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д периода, по мнению ФНС, самый проблемный реквизит уведомления. Указывать код правильно надо для того, чтобы инспекторы могли состыковать налоговый платеж со сроком уплаты и связать его с вашей отчетностью. Если это сделать не получится, у компании могут возникнуть искусственная недоимка и пени. Устранять неразбериху придется с помощью корректировочных уведом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избежать ошибки, значения для кода периода берите из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я 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 приказу ФНС от 02.11.2022 № ЕД-7-8/1047. Код состоит из двух частей. По первым двум цифрам налоговики идентифицируют отчетный или налоговый период, к которому относится уведомление. Значения могут быть таки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21 — 1-й кварта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31 — полугод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33 — 9 месяце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34 —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ледующие две цифры через дробь означают либо номер месяца — по ежемесячным платежам, либо номер квартала — по суммам, которые вы перечисляете раз в квартал. Здесь будут фигурировать цифры 01, 02, 03, 04. Например, не позже 25 марта вы сдадите уведомление по взносам за февраль с кодом периода 21/02, где 21 — код 1-го квартала, а 02 — порядковый номер февра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НДФЛ, который перечисляют налоговые агенты, с 2024 года следует подавать два уведомления. В этих уведомлениях нужно ставить новые коды, несмотря на то что они еще не утверждены (проект приказа ФНС № 01/02/12-23/00144424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Налоговики нам подтвердили, что надо ориентироваться именно на эти коды. Первые две цифры в коде периода аналогичны другим уведомлениям: 21, 31, 33, 34. А вот после дроби пишите т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01, 02, 03 за период с 1-го по 22-е число первого, второго, третьего месяца квартала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11, 12, 13 за период с 23-го числа по последнее число первого, второго, третьего месяца квартала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в уведомлении по НДФЛ, удержанному за период с 23 по 29 февраля, укажите код периода 21/12. Подать такое уведомление надо не позже 4 марта (перенос с воскресенья 3 мар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нформация от 30.01.2024 на сайте ФНС →nalog.gov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98FF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0341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8:00Z</dcterms:created>
  <dc:creator>apkpressa@outlook.com</dc:creator>
  <dc:description/>
  <cp:keywords/>
  <dc:language>en-US</dc:language>
  <cp:lastModifiedBy>apkpressa@outlook.com</cp:lastModifiedBy>
  <dcterms:modified xsi:type="dcterms:W3CDTF">2024-03-20T14:02:00Z</dcterms:modified>
  <cp:revision>3</cp:revision>
  <dc:subject/>
  <dc:title/>
</cp:coreProperties>
</file>